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веренность на представителя услугополучателя на разовое получение или отзыв регистрационных свидетельств Национального удостоверяющего центр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спублики Казах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_______,                      «__» _______________20___ г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ab/>
        <w:t xml:space="preserve">    (наименование населенного пункта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______________________________________________________________________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Н________________________________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адрес: 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, действующего на основании Устава (Положения), настоящей доверенностью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ивает гражданина 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лица представляющего документы)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ИН 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(лица представляющего документы)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ь документы на _______________________ регистрационных свидетельств в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(выдачу или отзыв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  <w:sz w:val="22"/>
          <w:szCs w:val="22"/>
        </w:rPr>
        <w:t>Национальный удостоверяющий центр Республики Казахстан для сотрудников юридического лица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__________________, _____________________,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ФИО лица указанного в заявлении)                          (подпись сотрудника)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ИН 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_________________________________________, _____________________,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ФИО лица указанного в заявлении)                          (подпись сотрудника)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ИН 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__________________, _____________________,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ФИО лица указанного в заявлении)                         (подпись сотрудника)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ИН 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наделяется правом расписываться в соответствующих документах Национального удостоверяющего центра Республики Казахстан для исполнения поручений, определенных настоящей доверенностью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__________ __________________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(подпись)   (имя, фамилия)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есто для печати (при наличи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3:00Z</dcterms:created>
  <dc:creator>Стрыгина Амина</dc:creator>
  <dc:description/>
  <cp:keywords/>
  <dc:language>en-US</dc:language>
  <cp:lastModifiedBy>Стрыгина Амина</cp:lastModifiedBy>
  <dcterms:modified xsi:type="dcterms:W3CDTF">2020-06-16T12:59:00Z</dcterms:modified>
  <cp:revision>4</cp:revision>
  <dc:subject/>
  <dc:title/>
</cp:coreProperties>
</file>